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rent Revie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>Ti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er name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ility</w:t>
        <w:tab/>
        <w:tab/>
        <w:tab/>
        <w:tab/>
        <w:tab/>
        <w:t>Caller name &amp; nu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 requested</w:t>
        <w:tab/>
        <w:tab/>
        <w:tab/>
        <w:tab/>
        <w:t>Attending M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S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pitant(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k assessment: plan, intent, means, Prior attempt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ess in T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al sta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al co morbid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lic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CP name and phone nu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CP coordination Y__ N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is (if change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to be met for d/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Discharge plans </w:t>
      </w:r>
      <w:r>
        <w:rPr>
          <w:b/>
          <w:sz w:val="20"/>
          <w:szCs w:val="20"/>
        </w:rPr>
        <w:t>(include 7 day follow u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 met? </w:t>
      </w:r>
      <w:r>
        <w:rPr>
          <w:b/>
          <w:sz w:val="20"/>
          <w:szCs w:val="20"/>
        </w:rPr>
        <w:t>(if not contact medical director or peer reviewe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of days authorized for payment___ for total of: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: Name:____________________ phone#</w:t>
        <w:tab/>
        <w:t>__________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xt Update scheduled for 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Updated 5/25/16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2:00Z</dcterms:created>
  <dc:creator>Nettleton, Jessica L.</dc:creator>
  <dc:description/>
  <dc:language>en-US</dc:language>
  <cp:lastModifiedBy>Nettleton, Jessica L.</cp:lastModifiedBy>
  <cp:lastPrinted>2018-01-10T10:32:00Z</cp:lastPrinted>
  <dcterms:modified xsi:type="dcterms:W3CDTF">2018-01-10T16:32:00Z</dcterms:modified>
  <cp:revision>2</cp:revision>
  <dc:subject/>
  <dc:title>Concurrent Review</dc:title>
</cp:coreProperties>
</file>